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 xml:space="preserve">R E P U B L I K A S R B I J A </w:t>
      </w:r>
    </w:p>
    <w:p>
      <w:pPr>
        <w:pStyle w:val="Pismo1"/>
        <w:rPr/>
      </w:pPr>
      <w:r>
        <w:rPr>
          <w:rFonts w:eastAsia="Arial" w:cs="Arial" w:ascii="Arial" w:hAnsi="Arial"/>
          <w:szCs w:val="24"/>
          <w:lang w:val="ru-RU"/>
        </w:rPr>
        <w:t xml:space="preserve"> </w:t>
      </w:r>
      <w:r>
        <w:rPr>
          <w:rFonts w:eastAsia="Arial" w:cs="Arial" w:ascii="Arial" w:hAnsi="Arial"/>
          <w:szCs w:val="24"/>
        </w:rPr>
        <w:t xml:space="preserve"> </w:t>
      </w:r>
      <w:r>
        <w:rPr>
          <w:rFonts w:eastAsia="Arial" w:cs="Arial" w:ascii="Arial" w:hAnsi="Arial"/>
          <w:szCs w:val="24"/>
          <w:lang w:val="sr-CS"/>
        </w:rPr>
        <w:t xml:space="preserve">  </w:t>
      </w:r>
      <w:r>
        <w:rPr>
          <w:rFonts w:cs="Arial" w:ascii="Arial" w:hAnsi="Arial"/>
          <w:szCs w:val="24"/>
          <w:lang w:val="ru-RU"/>
        </w:rPr>
        <w:t>NARODNA SKUPŠTINA</w:t>
      </w:r>
    </w:p>
    <w:p>
      <w:pPr>
        <w:pStyle w:val="Pismo1"/>
        <w:rPr/>
      </w:pPr>
      <w:r>
        <w:rPr>
          <w:rFonts w:eastAsia="Arial" w:cs="Arial" w:ascii="Arial" w:hAnsi="Arial"/>
          <w:szCs w:val="24"/>
        </w:rPr>
        <w:t xml:space="preserve"> </w:t>
      </w:r>
      <w:r>
        <w:rPr>
          <w:rFonts w:eastAsia="Arial" w:cs="Arial" w:ascii="Arial" w:hAnsi="Arial"/>
          <w:szCs w:val="24"/>
          <w:lang w:val="ru-RU"/>
        </w:rPr>
        <w:t xml:space="preserve">   </w:t>
      </w:r>
      <w:r>
        <w:rPr>
          <w:rFonts w:cs="Arial" w:ascii="Arial" w:hAnsi="Arial"/>
          <w:szCs w:val="24"/>
          <w:lang w:val="ru-RU"/>
        </w:rPr>
        <w:t>01 Broj 06-2/</w:t>
      </w:r>
      <w:r>
        <w:rPr>
          <w:rFonts w:cs="Arial" w:ascii="Arial" w:hAnsi="Arial"/>
          <w:szCs w:val="24"/>
        </w:rPr>
        <w:t>103</w:t>
      </w:r>
      <w:r>
        <w:rPr>
          <w:rFonts w:cs="Arial" w:ascii="Arial" w:hAnsi="Arial"/>
          <w:szCs w:val="24"/>
          <w:lang w:val="ru-RU"/>
        </w:rPr>
        <w:t>-</w:t>
      </w:r>
      <w:r>
        <w:rPr>
          <w:rFonts w:cs="Arial" w:ascii="Arial" w:hAnsi="Arial"/>
          <w:szCs w:val="24"/>
          <w:lang w:val="sr-RS"/>
        </w:rPr>
        <w:t>13</w:t>
      </w:r>
    </w:p>
    <w:p>
      <w:pPr>
        <w:pStyle w:val="Pismo1"/>
        <w:rPr/>
      </w:pPr>
      <w:r>
        <w:rPr>
          <w:rFonts w:eastAsia="Arial" w:cs="Arial" w:ascii="Arial" w:hAnsi="Arial"/>
          <w:szCs w:val="24"/>
          <w:lang w:val="sr-CS"/>
        </w:rPr>
        <w:t xml:space="preserve"> </w:t>
      </w:r>
      <w:r>
        <w:rPr>
          <w:rFonts w:eastAsia="Arial" w:cs="Arial" w:ascii="Arial" w:hAnsi="Arial"/>
          <w:szCs w:val="24"/>
        </w:rPr>
        <w:t xml:space="preserve"> </w:t>
      </w:r>
      <w:r>
        <w:rPr>
          <w:rFonts w:eastAsia="Arial" w:cs="Arial" w:ascii="Arial" w:hAnsi="Arial"/>
          <w:szCs w:val="24"/>
          <w:lang w:val="sr-CS"/>
        </w:rPr>
        <w:t xml:space="preserve">  </w:t>
      </w:r>
      <w:r>
        <w:rPr>
          <w:rFonts w:cs="Arial" w:ascii="Arial" w:hAnsi="Arial"/>
          <w:szCs w:val="24"/>
          <w:lang w:val="sr-CS"/>
        </w:rPr>
        <w:t>1</w:t>
      </w:r>
      <w:r>
        <w:rPr>
          <w:rFonts w:cs="Arial" w:ascii="Arial" w:hAnsi="Arial"/>
          <w:szCs w:val="24"/>
        </w:rPr>
        <w:t xml:space="preserve">4. </w:t>
      </w:r>
      <w:r>
        <w:rPr>
          <w:rFonts w:cs="Arial" w:ascii="Arial" w:hAnsi="Arial"/>
          <w:szCs w:val="24"/>
          <w:lang w:val="sr-CS"/>
        </w:rPr>
        <w:t>mart</w:t>
      </w:r>
      <w:r>
        <w:rPr>
          <w:rFonts w:cs="Arial" w:ascii="Arial" w:hAnsi="Arial"/>
          <w:szCs w:val="24"/>
          <w:lang w:val="ru-RU"/>
        </w:rPr>
        <w:t xml:space="preserve"> 20</w:t>
      </w:r>
      <w:r>
        <w:rPr>
          <w:rFonts w:cs="Arial" w:ascii="Arial" w:hAnsi="Arial"/>
          <w:szCs w:val="24"/>
          <w:lang w:val="sr-RS"/>
        </w:rPr>
        <w:t>13</w:t>
      </w:r>
      <w:r>
        <w:rPr>
          <w:rFonts w:cs="Arial" w:ascii="Arial" w:hAnsi="Arial"/>
          <w:szCs w:val="24"/>
          <w:lang w:val="ru-RU"/>
        </w:rPr>
        <w:t>. godine</w:t>
      </w:r>
    </w:p>
    <w:p>
      <w:pPr>
        <w:pStyle w:val="Pismo1"/>
        <w:rPr/>
      </w:pPr>
      <w:r>
        <w:rPr>
          <w:rFonts w:eastAsia="Arial" w:cs="Arial" w:ascii="Arial" w:hAnsi="Arial"/>
          <w:szCs w:val="24"/>
        </w:rPr>
        <w:t xml:space="preserve"> </w:t>
      </w:r>
      <w:r>
        <w:rPr>
          <w:rFonts w:eastAsia="Arial" w:cs="Arial" w:ascii="Arial" w:hAnsi="Arial"/>
          <w:szCs w:val="24"/>
          <w:lang w:val="ru-RU"/>
        </w:rPr>
        <w:t xml:space="preserve">   </w:t>
      </w: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120"/>
        <w:jc w:val="center"/>
        <w:rPr>
          <w:rFonts w:ascii="Arial" w:hAnsi="Arial" w:cs="Arial"/>
          <w:b/>
          <w:b/>
          <w:sz w:val="44"/>
          <w:szCs w:val="44"/>
          <w:lang w:val="ru-RU"/>
        </w:rPr>
      </w:pPr>
      <w:r>
        <w:rPr>
          <w:rFonts w:cs="Arial" w:ascii="Arial" w:hAnsi="Arial"/>
          <w:b/>
          <w:sz w:val="44"/>
          <w:szCs w:val="44"/>
          <w:lang w:val="ru-RU"/>
        </w:rPr>
        <w:t>Z A P I S N I K</w:t>
      </w:r>
    </w:p>
    <w:p>
      <w:pPr>
        <w:pStyle w:val="Pismo1"/>
        <w:spacing w:lineRule="auto" w:line="240" w:before="0" w:after="120"/>
        <w:jc w:val="center"/>
        <w:rPr/>
      </w:pPr>
      <w:r>
        <w:rPr>
          <w:rFonts w:cs="Arial" w:ascii="Arial" w:hAnsi="Arial"/>
          <w:b/>
          <w:sz w:val="28"/>
          <w:szCs w:val="28"/>
          <w:lang w:val="sr-CS"/>
        </w:rPr>
        <w:t xml:space="preserve">O RADU </w:t>
      </w:r>
      <w:r>
        <w:rPr>
          <w:rFonts w:cs="Arial" w:ascii="Arial" w:hAnsi="Arial"/>
          <w:b/>
          <w:sz w:val="28"/>
          <w:szCs w:val="28"/>
          <w:lang w:val="ru-RU"/>
        </w:rPr>
        <w:t>NARODNE SKUPŠTINE REPUBLIKE SRBIJE U DANU ZA ODGOVARANjE NA POSLANIČKA PITANjA U VEZI SA AKTUELNOM TEMOM</w:t>
      </w:r>
    </w:p>
    <w:p>
      <w:pPr>
        <w:pStyle w:val="Pismo1"/>
        <w:spacing w:lineRule="auto" w:line="240"/>
        <w:jc w:val="center"/>
        <w:rPr/>
      </w:pPr>
      <w:r>
        <w:rPr>
          <w:rFonts w:cs="Arial" w:ascii="Arial" w:hAnsi="Arial"/>
          <w:b/>
          <w:sz w:val="28"/>
          <w:szCs w:val="28"/>
          <w:lang w:val="ru-RU"/>
        </w:rPr>
        <w:t>- 14. mart 2013. godine -</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pPr>
      <w:r>
        <w:rPr>
          <w:rFonts w:cs="Arial" w:ascii="Arial" w:hAnsi="Arial"/>
          <w:lang w:val="ru-RU"/>
        </w:rPr>
        <w:t>Predsednik Narodne skupštine mr Nebojša Stefanović je podsetio da je, na osnovu predloga Poslaničke grupe Liberalno demokratska partija, a u skladu sa članom 209. Poslovnika Narodne skupštine, odredio četvrtak, 14. mart 2013. godine, sa početkom u 16,00 časova, kao Dan za odgovaranje na poslanička pitanja u vezi sa aktuelnom temom: "BEZBEDNOST HRANE U REPUBLICI SRBIJI I ZDRAVLjE GRAĐANA – STANDARDI I ODGOVORNOST ZA NjIHOVO SPROVOĐENjE", kao i da je Poslanička grupa Liberalno demokratska partija zatražila da na poslanička pitanja u vezi sa aktuelnom temom odgovaraju Ivica Dačić, predsednik Vlade, Goran Knežević, ministar poljoprivrede, šumarstva i vodoprivrede, prof. dr Slavica Đukić Dejanović, ministarka zdravlja, dr Rasim Ljajić, potpredsednik Vlade i ministar spoljne i unutrašnje trgovine i telekomunikacija i Suzana Grubješić, potpredsednica Vlade.</w:t>
      </w:r>
    </w:p>
    <w:p>
      <w:pPr>
        <w:pStyle w:val="Normal"/>
        <w:spacing w:before="0" w:after="120"/>
        <w:ind w:firstLine="1440"/>
        <w:jc w:val="both"/>
        <w:rPr/>
      </w:pPr>
      <w:r>
        <w:rPr>
          <w:rFonts w:cs="Arial" w:ascii="Arial" w:hAnsi="Arial"/>
          <w:lang w:val="ru-RU"/>
        </w:rPr>
        <w:t>Predsednik je takođe podsetio da je generalni sekretar Vlade obavestio Narodnu skupštinu da sednici nisu u mogućnosti da prisustvuju Ivica Dačić, predsednik Vlade i Suzana Grubješić, potpredsednica Vlade i da je pozvao da, radu Narodne skupštine, prisustvuju i prof. dr Zorana Mihajlović, ministarka energetike, razvoja i zaštite životne sredine, prof. dr Milan Bačević, ministar prirodnih resursa, rudarstva i prostornog planiranja, Bratislav Petković, ministar kulture i informisanja i Nikola Selaković, ministar pravde i državne uprave.</w:t>
      </w:r>
    </w:p>
    <w:p>
      <w:pPr>
        <w:pStyle w:val="Normal"/>
        <w:spacing w:before="0" w:after="120"/>
        <w:ind w:firstLine="1440"/>
        <w:jc w:val="both"/>
        <w:rPr/>
      </w:pPr>
      <w:r>
        <w:rPr>
          <w:rFonts w:cs="Arial" w:ascii="Arial" w:hAnsi="Arial"/>
          <w:lang w:val="ru-RU"/>
        </w:rPr>
        <w:t>Nakon što je predsednik podsetio na odredbe Poslovnika koje se odnose na način postavljanja poslaničkih pitanja u vezi sa aktuelnom temom, poslanička pitanja postavili su narodni poslanici: Čedomir Jovanović, predstavnik predlagača i predsednik Poslaničke grupe Liberalno demokratska partija – Goranu Kneževiću, ministaru poljoprivrede, šumarstva i vodoprivrede i dr Rasimu Ljajiću, potpredsedniku Vlade i ministru spoljne i unutrašnje trgovine i telekomunikacija, koji su dali odgovore; Aleksandar Jugović, predsednik Poslaničke grupe Srpski pokret obnove – Demohrišćanska stranka Srbije –</w:t>
      </w:r>
      <w:r>
        <w:rPr>
          <w:rFonts w:cs="Arial" w:ascii="Arial" w:hAnsi="Arial"/>
        </w:rPr>
        <w:t xml:space="preserve"> </w:t>
      </w:r>
      <w:r>
        <w:rPr>
          <w:rFonts w:cs="Arial" w:ascii="Arial" w:hAnsi="Arial"/>
          <w:lang w:val="ru-RU"/>
        </w:rPr>
        <w:t>prof. dr Slavici Đukić Dejanović, ministarki zdravlja, koja je dala odgovor nakon čega je Aleksandar Jugović postavio potpitanje na koje je odgovorio dr Rasim Ljajić, potpredsednik Vlade i ministar spoljne i unutrašnje trgovine i telekomunikacija; Arpad Fremond, predstavnik Poslaničke grupe Savez vojvođanskih Mađara - Goranu Kneževiću, ministru poljoprivrede, šumarstva i vodoprivrede, koji je dao odgovor, a nakon toga je Arpad Fremond postavio potpitanja na koja je odgovore dao ministar Goran Knežević; Đorđe Stojšić, predstavnik Poslaničke grupe Liga socijaldemokrata Vojvodine – predsedniku Narodne skupštine, Goranu Kneževiću, ministru poljoprivrede, šumarstva i vodoprivrede i dr Rasimu Ljajiću, potpredsedniku Vlade i ministru spoljne i unutrašnje trgovine i telekomunikacija, koji su dali odgovore, a zatim je Đorđe Stojšić postavio potpitanje na koje je odgovorio predsednik Narodne skupštine; Dušan Petrović, predsednik Poslaničke grupe Zajedno za Srbiju – prof. dr Slavici Đukić Dejanović, ministarki zdravlja, Goranu Kneževiću, ministru poljoprivrede, šumarstva i vodoprivrede i dr Rasimu Ljajiću, potpredsedniku Vlade i ministru spoljne i unutrašnje trgovine i telekomunikacija, koji su dali dogovore, nakon čega je Dušan Petrović postavio potpitanje na koje je odgovorio ministar Goran Knežević; Petar Petrović, zamenik predsednika Poslaničke grupe Jedinstvena Srbija – prof. dr Slavici Đukić Dejanović, ministarki zdravlja i Goranu Kneževiću, ministru poljoprivrede, šumarstva i vodoprivrede, koji su dali odgovore, a zatim je Petar Petrović postavio potpitanje, na koje je odgovorio ministar Goran Knežević; Zlata Đerić, predstavnik Poslaničke grupe Nova Srbija – prof. dr Slavici Đukić Dejanović, ministarki zdravlja, Goranu Kneževiću, ministru poljoprivrede, šumarstva i vodoprivrede i dr Rasimu Ljajiću, potpredsedniku Vlade i ministru spoljne i unutrašnje trgovine i telekomunikacija, koji su dali odgovore; dr Vladimir Marinković, predstavnik Poslaničke grupe Socijaldemokratska partija Srbije – Goranu Kneževiću, ministru poljoprivrede, šumarstva i vodoprivrede i prof. dr Slavici Đukić Dejanović, ministarki zdravlja, koji su dali odgovore, nakon čega je dr Vladimir Marinković postavio potpitanje na koje je odgovorio ministar Goran Knežević; Ljubica Milošević, predstavnik Poslaničke grupe Partija ujedinjenih penzionera Srbije (PUPS) –prof. dr Slavici Đukić Dejanović, ministarki zdravlja i Goranu Kneževiću, ministru poljoprivrede, šumarstva i vodoprivrede, koji su dali odgovore, a zatim je Ljubica Milošević postavila  potpitanja na koja je odgovorila ministarka prof. dr Slavica Đukić Dejanović; Bojan Đurić, predstavnik Poslaničke grupe Liberalno demokratska partija (kome je, u toku postavljanja pitanja, predsednik Narodne skupštine izrekao prvu, a zatim i drugu opomenu) - Goranu Kneževiću, ministru poljoprivrede, šumarstva i vodoprivrede, koji je dao odgovore, nakon čega je Bojan Đurić postavio potpitanja na koja su odgovorili ministar Goran Knežević i ministarka prof. dr Slavica Đukić Dejanović; Nikola Jovanović, predstavnik Poslaničke grupe Ujedinjeni regioni Srbije – prof. dr Slavici Đukić Dejanović, ministarki zdravlja, koja je dala odgovore; Milica Vojić Marković, predstavnik Poslaničke grupe Demokratska stranka Srbije – Vojislav Koštunica – Goranu Kneževiću, ministru poljoprivrede, šumarstva i vodoprivrede i prof. dr Slavici Đukić Dejanović, ministarki zdravlja, koji su dali odgovore, nakon čega je Milica Vojić Marković postavila potpitanja, povodom čega je ministar Goran Knežević obavestio da će odgovor sa traženim podacima dostaviti naknadno; prof. dr Snežana Bogosavljević Bošković, predstavnik Poslaničke grupe Socijalistička partija Srbije –prof. dr Slavici Đukić Dejanović, ministarki zdravlja, koja je dala odgovor, nakon čega je prof. dr Snežana Bogosavljević Bošković postavila potpitanje na koje je odgovorila ministarka prof. dr Slavica Đukić Dejanović; Borislav Stefanović, predsednik Poslaničke grupe Demokratska stranka –  Goranu Kneževiću, ministru poljoprivrede, šumarstva i vodoprivrede, koji je dao odgovor, a zatim je Borislav Stefanović postavio potpitanja na koja je odgovorio ministar Goran Knežević; Veroljub Arsić, predsednik Poslaničke grupe Srpska napredna stranka – Goranu Kneževiću, ministru poljoprivrede, šumarstva i vodoprivrede, koji je dao odgovor, a nakon toga je Veroljub Arsić postavio potpitanja na koja je odgovorio ministar Goran Knežević; Zaharije Trnavčević (kome je predsedavajuća Vesna Kovač, potpredsednik Narodne skupštine, u toku postavljanja pitanja, izrekla opomenu) – Goranu Kneževiću, ministru poljoprivrede, šumarstva i vodoprivrede, koji je dao odgovor; Olgica Batić - Goranu Kneževiću, ministru poljoprivrede, šumarstva i vodoprivrede, koji je dao odgovor, nakon čega je Olgica Batić postavila potpitanje na koje je  odgovorio ministar Goran Knežević; Karolj Čizik - Goranu Kneževiću, ministru poljoprivrede, šumarstva i vodoprivrede, koji je dao odgovor, a nakon toga je Karolj Čizik postavio potpitanje na koje je odgovorio ministar Goran Knežević; Radoslav Komlenović – Ministarstvu zdravlja, Ministarstvu prosvete, nauke i tehnološkog razvoja i Ministarstvu finansija i privrede, a predsedavajuća je konstatovala da u Danu za odgovaranje na poslanička pitanja u vezi sa aktuelnom temom prisustvuju samo pozvani ministri koji nisu u mogućnosti da daju odgovor na pitanja koja se ne odnose na aktuelnu temu; Ranka Savić - Goranu Kneževiću, ministru poljoprivrede, šumarstva i vodoprivrede, koji je dao odgovor, a nakon toga je Ranka Savić postavila potpitanje na koje je odgovorio ministar Goran Knežević; Dragana Đuković – dr Rasimu Ljajiću, potpredsedniku Vlade i ministru spoljne i unutrašnje trgovine i telekomunikacija, koji je dao odgovor; Miletić Mihajlović – Goranu Kneževiću, ministru poljoprivrede, šumarstva i vodoprivrede, koji je dao odgovor; Jovana Mehandžić -  Goranu Kneževiću, ministru poljoprivrede, šumarstva i vodoprivrede koji je dao odgovor, a zatim je Jovana Mehandžić postavila potpitanje na koje je odgovorio ministar Goran Knežević; Jadranka Joksimović - Goranu Kneževiću, ministru poljoprivrede, šumarstva i vodoprivrede, koji je dao odgovor, a zatim je Jadranka Joksimović postavila potpitanje na koje je odgovorio ministar Goran Knežević; Radmila Gerov - Goranu Kneževiću, ministru poljoprivrede, šumarstva i vodoprivrede, koji je dao odgovor, a zatim je Radmila Gerov postavila potpitanje na koje je odgovorio ministar Goran Knežević; Branislav Mitrović - Goranu Kneževiću, ministru poljoprivrede, šumarstva i vodoprivrede, koji je dao odgovor; Donka Banović – Goranu Kneževiću, ministru poljoprivrede, šumarstva i vodoprivrede, koji je dao odgovor, nakon čega je Donka Banović postavila potpitanje ministru kulture i informisanja, a predsednik je konstatovao da u Danu za odgovaranje na poslanička pitanja u vezi sa aktuelnom temom mogu odgovore da daju samo pozvani ministri koji učestvuju u radu; Petar Kuntić - Goranu Kneževiću, ministru poljoprivrede, šumarstva i vodoprivrede, koji je dao odgovor, nakon čega je Petar Kuntić postavio potpitanje na koje je odgovorio ministar Goran Knežević i Biljana Ilić-Stošić – Goranu Kneževiću, ministar poljoprivrede, šumarstva i vodoprivrede, koji je dao odgovor.</w:t>
      </w:r>
    </w:p>
    <w:p>
      <w:pPr>
        <w:pStyle w:val="Normal"/>
        <w:spacing w:before="0" w:after="120"/>
        <w:ind w:firstLine="1440"/>
        <w:jc w:val="both"/>
        <w:rPr>
          <w:rFonts w:ascii="Arial" w:hAnsi="Arial" w:cs="Arial"/>
          <w:lang w:val="ru-RU"/>
        </w:rPr>
      </w:pPr>
      <w:r>
        <w:rPr>
          <w:rFonts w:cs="Arial" w:ascii="Arial" w:hAnsi="Arial"/>
          <w:lang w:val="ru-RU"/>
        </w:rPr>
        <w:t>Zatim je predsednik Narodne skupštine zahvalio ministrima na učešću u radu.</w:t>
      </w:r>
    </w:p>
    <w:p>
      <w:pPr>
        <w:pStyle w:val="Normal"/>
        <w:spacing w:before="0" w:after="120"/>
        <w:ind w:firstLine="1440"/>
        <w:jc w:val="both"/>
        <w:rPr>
          <w:rFonts w:ascii="Arial" w:hAnsi="Arial" w:cs="Arial"/>
          <w:lang w:val="ru-RU"/>
        </w:rPr>
      </w:pPr>
      <w:r>
        <w:rPr>
          <w:rFonts w:cs="Arial" w:ascii="Arial" w:hAnsi="Arial"/>
          <w:lang w:val="ru-RU"/>
        </w:rPr>
        <w:t>Rad u Danu za odgovaranje na poslanička pitanja u vezi sa aktuelnom temom završen je u 20 časova i 30 minuta.</w:t>
      </w:r>
    </w:p>
    <w:p>
      <w:pPr>
        <w:pStyle w:val="Normal"/>
        <w:spacing w:before="0" w:after="120"/>
        <w:ind w:firstLine="1440"/>
        <w:jc w:val="both"/>
        <w:rPr>
          <w:rFonts w:ascii="Arial" w:hAnsi="Arial" w:cs="Arial"/>
          <w:lang w:val="ru-RU"/>
        </w:rPr>
      </w:pPr>
      <w:r>
        <w:rPr>
          <w:rFonts w:cs="Arial" w:ascii="Arial" w:hAnsi="Arial"/>
          <w:lang w:val="ru-RU"/>
        </w:rPr>
      </w:r>
    </w:p>
    <w:p>
      <w:pPr>
        <w:pStyle w:val="Normal"/>
        <w:spacing w:before="0" w:after="120"/>
        <w:ind w:firstLine="1440"/>
        <w:jc w:val="both"/>
        <w:rPr>
          <w:rFonts w:ascii="Arial" w:hAnsi="Arial" w:cs="Arial"/>
          <w:lang w:val="ru-RU"/>
        </w:rPr>
      </w:pPr>
      <w:r>
        <w:rPr>
          <w:rFonts w:cs="Arial" w:ascii="Arial" w:hAnsi="Arial"/>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pPr>
      <w:r>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7589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75pt;height:13.8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6:00Z</dcterms:created>
  <dc:creator>Milanka</dc:creator>
  <dc:description/>
  <dc:language>en-US</dc:language>
  <cp:lastModifiedBy>Branko</cp:lastModifiedBy>
  <cp:lastPrinted>2013-03-21T14:34:00Z</cp:lastPrinted>
  <dcterms:modified xsi:type="dcterms:W3CDTF">2013-05-13T08:16:00Z</dcterms:modified>
  <cp:revision>2</cp:revision>
  <dc:subject/>
  <dc:title>Р Е П У Б Л И К А С Р Б И Ј А </dc:title>
</cp:coreProperties>
</file>